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ЕРЖАВНА КОМІСІЯ З ЦІННИХ ПАПЕРІВ ТА ФОНДОВОГО РИНК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 30 серпня 2011 року N 124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 визнання цінних паперів емітента ВАТ "ХК "Укрвагонбуд" такими, що мають ознаки фіктивності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у 2 рішення Комісії від 22.12.2010 р. N 1942 "Про встановлення ознак фіктивності цінних паперів та деривативів"</w:t>
      </w:r>
      <w:r>
        <w:rPr>
          <w:rFonts w:cs="Times New Roman" w:ascii="Times New Roman" w:hAnsi="Times New Roman"/>
          <w:sz w:val="24"/>
          <w:szCs w:val="24"/>
        </w:rPr>
        <w:t xml:space="preserve">, абзацу 14 </w:t>
      </w:r>
      <w:r>
        <w:rPr>
          <w:rFonts w:cs="Times New Roman" w:ascii="Times New Roman" w:hAnsi="Times New Roman"/>
          <w:color w:val="0000FF"/>
          <w:sz w:val="24"/>
          <w:szCs w:val="24"/>
        </w:rPr>
        <w:t>статті 6 Закону України "Про державне регулювання ринку цінних паперів в Україні"</w:t>
      </w:r>
      <w:r>
        <w:rPr>
          <w:rFonts w:cs="Times New Roman" w:ascii="Times New Roman" w:hAnsi="Times New Roman"/>
          <w:sz w:val="24"/>
          <w:szCs w:val="24"/>
        </w:rPr>
        <w:t xml:space="preserve">, абзацу 15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у 170.2.6 статті 170 Податкового кодексу України</w:t>
      </w:r>
      <w:r>
        <w:rPr>
          <w:rFonts w:cs="Times New Roman" w:ascii="Times New Roman" w:hAnsi="Times New Roman"/>
          <w:sz w:val="24"/>
          <w:szCs w:val="24"/>
        </w:rPr>
        <w:t xml:space="preserve">, Державна комісія з цінних паперів та фондового ринку </w:t>
      </w:r>
      <w:r>
        <w:rPr>
          <w:rFonts w:cs="Times New Roman" w:ascii="Times New Roman" w:hAnsi="Times New Roman"/>
          <w:b/>
          <w:bCs/>
          <w:sz w:val="24"/>
          <w:szCs w:val="24"/>
        </w:rPr>
        <w:t>вирі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ти цінні папери емітента ВАТ "ХК "Укрвагонбуд" (код ЄДРПОУ 33893939) такими, що мають ознаки фіктивності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з питань контрольно-правової роботи Комісії (Воропаєв Є. Ю.) в триденний термін забезпечити повідомлення у встановленому порядку Державної податкової служби Украї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управління із забезпечення діяльності Голови Комісії, організації роботи засідань Комісії та міжнародних зв'язків (Піскун Н. С.) забезпечити опублікування цього рішення в офіційному друкованому виданні Комісії та його оприлюднення на офіційному веб-сайті Комісії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цього рішення залишаю за собою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М. Тевелєв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засідання Комісії</w:t>
                                    <w:br/>
                                    <w:t>від 30 серпня 2011 р. N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засідання Комісії</w:t>
                              <w:br/>
                              <w:t>від 30 серпня 2011 р. N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6:00Z</dcterms:created>
  <dc:creator>veremeev</dc:creator>
  <dc:description/>
  <cp:keywords/>
  <dc:language>en-US</dc:language>
  <cp:lastModifiedBy>veremeev</cp:lastModifiedBy>
  <dcterms:modified xsi:type="dcterms:W3CDTF">2013-12-10T15:36:00Z</dcterms:modified>
  <cp:revision>2</cp:revision>
  <dc:subject/>
  <dc:title> </dc:title>
</cp:coreProperties>
</file>